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ICE #  72848-430                        Order Info: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MicroFox Company              P.O. #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chfield, OH                   DAT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286-0447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HDM disk and printed manual sent .... $5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disks &amp; manuals  __________      SUB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 Network License (price per server) ..... $20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networks   __________      SUB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 Site License (unlimited per site) ...... $70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sites   __________      SUB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License (unlimited) .. $1500.00 U.S.  SUB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cense includes a master disk and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disks ($5 each) and manuals ($10 each)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io residents add 5.75% sales tax            SALES TAX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charges:  U.S.A. ...... $3 each        SHIPPING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...... $4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others .. $7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y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media:     _____ 5.25" acceptable     _____ 3.5"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RDERS: Please make checks payable in U.S. funds from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your own currency from your own bank, but NOT U.S.$ from your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